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868805"/>
                <wp:effectExtent l="5715" t="5715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68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...برنامه ملی مبارزه با بیماریهای غیر واگیر و اپیدمیولوژی آنها... درنیمسال ...اول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...1402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47.1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...برنامه ملی مبارزه با بیماریهای غیر واگیر و اپیدمیولوژی آنها... درنیمسال ...اول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...1402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77470</wp:posOffset>
                </wp:positionV>
                <wp:extent cx="6477000" cy="3722370"/>
                <wp:effectExtent l="5080" t="5080" r="5715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احمد کوشا (1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لیلا جهانگیری (1 واح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.. واحد نظری  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بهداشت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01/07/1402 تا 14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سه شنب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.10-12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لاس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6.1pt;width:509.95pt;height:29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احمد کوشا (1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لیلا جهانگیری (1 واحد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.. واحد نظری  ....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بهداشت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01/07/1402 تا 14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سه شنب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.10-12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لاس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نتظار می رود فراگیران بعد از گذراندن این دوره بتوانند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واگ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pidemiological and health transition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گ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گ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داده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DD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فش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سکم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ماتی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داده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لاسم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اد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نندگ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ان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ختگ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داده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ط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ماتیس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ی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0.75pt;margin-top:0.7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8"/>
          <w:szCs w:val="28"/>
          <w:lang w:bidi="fa-IR"/>
        </w:rPr>
        <w:t>1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ی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ت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نقرب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Mitra" w:ascii="Times New Roman" w:hAnsi="Times New Roman"/>
            <w:sz w:val="28"/>
            <w:szCs w:val="28"/>
            <w:u w:val="single"/>
            <w:lang w:val="en-US" w:eastAsia="en-US" w:bidi="ar-YE"/>
          </w:rPr>
          <w:t>amkousha@hotmail.com</w:t>
        </w:r>
      </w:hyperlink>
      <w:r>
        <w:rPr>
          <w:rFonts w:cs="B Nazanin" w:ascii="Times New Roman" w:hAnsi="Times New Roman"/>
          <w:sz w:val="24"/>
          <w:szCs w:val="24"/>
          <w:lang w:bidi="fa-IR"/>
        </w:rPr>
        <w:t>Emai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u w:val="single"/>
          <w:lang w:bidi="fa-IR"/>
        </w:rPr>
        <w:t>jahangiryleila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Mitra" w:ascii="Times New Roman" w:hAnsi="Times New Roman"/>
          <w:sz w:val="28"/>
          <w:szCs w:val="28"/>
          <w:lang w:val="en-US" w:eastAsia="en-US"/>
        </w:rPr>
        <w:t>0914411443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ش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012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4030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طانپور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B Nazanin" w:ascii="Times New Roman" w:hAnsi="Times New Roman"/>
          <w:sz w:val="24"/>
          <w:szCs w:val="24"/>
          <w:u w:val="single"/>
          <w:lang w:bidi="fa-IR"/>
        </w:rPr>
        <w:t>Email</w:t>
      </w:r>
      <w:r>
        <w:rPr>
          <w:rFonts w:cs="Segoe UI" w:ascii="Segoe UI" w:hAnsi="Segoe UI"/>
          <w:sz w:val="20"/>
          <w:szCs w:val="20"/>
          <w:u w:val="single"/>
          <w:shd w:fill="FFFFFF" w:val="clear"/>
        </w:rPr>
        <w:t>: fatemehsoltanpour3@gmail.com</w:t>
      </w:r>
      <w:r>
        <w:fldChar w:fldCharType="begin"/>
      </w:r>
      <w:r>
        <w:rPr>
          <w:sz w:val="24"/>
          <w:u w:val="single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  <w:r>
        <w:rPr>
          <w:sz w:val="24"/>
          <w:u w:val="single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  <w:r/>
      <w:r>
        <w:rPr>
          <w:sz w:val="24"/>
          <w:u w:val="single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u w:val="singl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oush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 (8) (4)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0:00Z</dcterms:created>
  <dc:creator>dell rgu</dc:creator>
  <dc:description/>
  <cp:keywords/>
  <dc:language>en-US</dc:language>
  <cp:lastModifiedBy>Admin</cp:lastModifiedBy>
  <cp:lastPrinted>2017-02-02T13:08:00Z</cp:lastPrinted>
  <dcterms:modified xsi:type="dcterms:W3CDTF">2023-11-13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